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3"/>
        <w:gridCol w:w="538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鐵絲網上的小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3.07.20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曾月保、林麗芳、忻詩婷、梁麗美、吳秀瑩、王秀美、馬驥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高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藉小女孩露絲</w:t>
            </w:r>
            <w:r>
              <w:rPr>
                <w:rFonts w:ascii="新細明體;PMingLiU" w:hAnsi="新細明體;PMingLiU" w:cs="新細明體;PMingLiU"/>
                <w:sz w:val="32"/>
              </w:rPr>
              <w:t>•</w:t>
            </w:r>
            <w:r>
              <w:rPr>
                <w:sz w:val="32"/>
              </w:rPr>
              <w:t>白蘭琪的善心描繪戰爭的無情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單向的付出，未有回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星星表示猶太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露絲髮上小紅花代表心中的熱情與綿薄之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寫實逼真的畫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描繪戰爭之殘酷與可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較為深刻廣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結局主角死於槍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最後一頁「春天在唱歌」代表希望，戰爭遠離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：高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活動一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先觀看螢火蟲之墓的影片，再閱讀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活動二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閱讀後進行討論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為什麼要將這些人關起來？為什麼露絲不會被關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為什麼這些被關的人都要穿一樣的衣服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你從頭看到最後一頁，你有什麼感覺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說一說你對戰爭的看法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是你的好朋友、大衛之星、螢火蟲之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參閱文體分析表十一、內容分析表二</w:t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3:00Z</dcterms:created>
  <dc:creator>helene</dc:creator>
  <dc:description/>
  <dc:language>en-US</dc:language>
  <cp:lastModifiedBy>hhc</cp:lastModifiedBy>
  <dcterms:modified xsi:type="dcterms:W3CDTF">2007-09-25T10:29:00Z</dcterms:modified>
  <cp:revision>3</cp:revision>
  <dc:subject/>
  <dc:title>導讀單</dc:title>
</cp:coreProperties>
</file>